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/>
        <w:t>PORTARIA PGJ/PI Nº 064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conferidas pelo art. 12, inciso V, da Lei Complementar nº12/93, e das disposições constantes no Ato PGJ nº 479/2014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i/>
          <w:i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0" w:right="0" w:hanging="0"/>
        <w:jc w:val="both"/>
        <w:rPr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NOMEA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o servidor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PEDRO HENRIQUE GOMES DO NASCIMENTO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ocupante do cargo de provimento efetivo de Técnico Ministerial – Área Administrativa, matrícula nº 228, para exercer o cargo em comissão de Assessor Administrativo do Procurador-Geral de Justiça (CC-08), junto à Assessoria para Pareceres em Processos Licitatórios, vinculada à Coordenadoria de Licitações e Contratos, com efeitos retroativos ao dia 14 de janeiro de 2016.</w:t>
      </w:r>
    </w:p>
    <w:p>
      <w:pPr>
        <w:pStyle w:val="Standard"/>
        <w:ind w:left="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WWRecuodecorpodetexto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5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Windows XP PRO</dc:creator>
  <dc:description/>
  <dc:language>en-US</dc:language>
  <cp:lastModifiedBy>MPPI</cp:lastModifiedBy>
  <cp:lastPrinted>2016-01-14T09:42:00Z</cp:lastPrinted>
  <dcterms:modified xsi:type="dcterms:W3CDTF">2016-01-12T11:25:00Z</dcterms:modified>
  <cp:revision>2</cp:revision>
  <dc:subject/>
  <dc:title>Com a instituição da Política Nacional de Meio Ambiente (Lei nº 6</dc:title>
</cp:coreProperties>
</file>